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Heading"/>
        <w:rPr/>
      </w:pPr>
      <w:r>
        <w:rPr/>
        <w:t>CERTIFICATE OF PROOF OF EXECUTION BY A SUBSCRIBING WITNESS</w:t>
      </w:r>
    </w:p>
    <w:p>
      <w:pPr>
        <w:pStyle w:val="Heading"/>
        <w:rPr/>
      </w:pPr>
      <w:r>
        <w:rPr/>
        <w:t>Pursuant to RPL 304 (Within NYS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TATE OF NEW YORK</w:t>
        <w:tab/>
        <w:t xml:space="preserve">: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:  ss.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bookmarkStart w:id="0" w:name="Document1zzSDUNumber2"/>
      <w:bookmarkEnd w:id="0"/>
      <w:r>
        <w:rPr>
          <w:rFonts w:cs="Arial" w:ascii="Arial" w:hAnsi="Arial"/>
          <w:color w:val="000000"/>
          <w:sz w:val="22"/>
        </w:rPr>
        <w:t>COUNTY OF __________</w:t>
        <w:tab/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n the __________ day of __________ in the year __________ before me, the undersigned, personally appeared __________, the subscribing witness to the foregoing instrument, with whom I am personally acquainted, who, being by me duly sworn, did depose and say that he/she resides in __________ (if the place of residence is in a city, include the street and street number, if any, thereof); that he/she knows __________ to be the individual described in and who executed the foregoing instrument; that said subscribing witness was present and saw said __________ execute the same; and that said witness at the same time subscribed his/her names as a witness there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3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6:13:00Z</dcterms:modified>
  <cp:revision>2</cp:revision>
  <dc:subject/>
  <dc:title>SECTION 255 AFFIDAVIT</dc:title>
</cp:coreProperties>
</file>