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No. 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  OPTIONAL MARKET VALUE POLICY RIDER NOW AVAILA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 THE FOLLOWING IS ONLY APPLICABLE TO THE PURCHASE OF A ONE TO FOUR FAMILY DWELLING OR A RESIDENTIAL CONDOMINIUM OR COOPERATIVE UNIT.  THE PURCHASER MUST BE A NATURAL PERSON AND MUST RESIDE AT THE PROPERTY WHICH MUST BE USED PREDOMINANTLY FOR RESIDENTIAL PURPO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ction 6049, Subdivision “C” of the Insurance Law requires that title companies offer at or prior to closing an optional policy rider to cover the homeowner for the </w:t>
      </w:r>
      <w:r>
        <w:rPr>
          <w:rFonts w:cs="Arial" w:ascii="Arial" w:hAnsi="Arial"/>
          <w:b/>
          <w:sz w:val="22"/>
          <w:szCs w:val="22"/>
          <w:u w:val="single"/>
        </w:rPr>
        <w:t>future market value</w:t>
      </w:r>
      <w:r>
        <w:rPr>
          <w:rFonts w:cs="Arial" w:ascii="Arial" w:hAnsi="Arial"/>
          <w:b/>
          <w:sz w:val="22"/>
          <w:szCs w:val="22"/>
        </w:rPr>
        <w:t xml:space="preserve"> of his or her ho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I choose to accept the Market Value Policy Rid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5148"/>
      </w:tblGrid>
      <w:tr>
        <w:trPr/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WNER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WNER: 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I do not wish to accept the Market Value Policy Rider for future increased market value and elect waive the offer for such additional coverag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5148"/>
      </w:tblGrid>
      <w:tr>
        <w:trPr/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WNER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WNER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TO BE COMPLETED BY THE COMPANY CLOS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ptional Market Value Policy Rider is not applicable to this trans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50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Commercial Proper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Vacant La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 Multiple Dwelling (consisting of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families or mor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Purchaser is not a natural person (e.g. corporation, partnership, trust, etc.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Purchaser will not reside at dwell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Clos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4:00Z</dcterms:created>
  <dc:creator>XMD</dc:creator>
  <dc:description/>
  <cp:keywords/>
  <dc:language>en-US</dc:language>
  <cp:lastModifiedBy>Megan Donovan</cp:lastModifiedBy>
  <cp:lastPrinted>2009-04-03T09:54:00Z</cp:lastPrinted>
  <dcterms:modified xsi:type="dcterms:W3CDTF">2014-11-17T16:04:00Z</dcterms:modified>
  <cp:revision>2</cp:revision>
  <dc:subject/>
  <dc:title>SECTION 255 AFFIDAVIT</dc:title>
</cp:coreProperties>
</file>