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457200</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1554480" cy="19177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FFIDAVIT OF SERV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__________, being duly sworn, deposes and says; I am not a party to the action, I am over 18 years of age and reside at/have offices at __________, New York.</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 xml:space="preserve">That on the __________ day of __________, 20___, I mailed the within __________ by depositing a true copy thereof enclosed in a post-paid wrapper, in an official depository under the exclusive care and custody of the US Postal Service within New York State, addressed to the following person(s) at the last known addre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b/>
        <w:tab/>
        <w:tab/>
        <w:tab/>
        <w:t>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8:00Z</dcterms:created>
  <dc:creator>Paul Bugoni</dc:creator>
  <dc:description/>
  <cp:keywords/>
  <dc:language>en-US</dc:language>
  <cp:lastModifiedBy>Megan Donovan</cp:lastModifiedBy>
  <cp:lastPrinted>2009-04-06T09:15:00Z</cp:lastPrinted>
  <dcterms:modified xsi:type="dcterms:W3CDTF">2014-11-17T15:38:00Z</dcterms:modified>
  <cp:revision>2</cp:revision>
  <dc:subject/>
  <dc:title>AFFIDAVIT OF SERVICE</dc:title>
</cp:coreProperties>
</file>