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0731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u w:val="single"/>
        </w:rPr>
        <w:t>ACRIS PREP REQ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  <w:tab/>
      </w:r>
      <w:r>
        <w:rPr>
          <w:b/>
        </w:rPr>
        <w:t>CB Title Agency of NY, LLC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140 Mountain Avenue, Suite 101                                                            </w:t>
        <w:tab/>
        <w:tab/>
        <w:tab/>
        <w:tab/>
        <w:tab/>
        <w:t xml:space="preserve">   Springfield, NJ 07081                                                                                         </w:t>
        <w:tab/>
        <w:tab/>
        <w:tab/>
        <w:tab/>
        <w:tab/>
        <w:t xml:space="preserve">       Ph: 973-921-0990                                                                 </w:t>
        <w:tab/>
        <w:tab/>
        <w:tab/>
        <w:tab/>
        <w:tab/>
        <w:t xml:space="preserve">      Fax: 973-921-0902</w:t>
      </w:r>
      <w:r>
        <w:rPr/>
        <w:tab/>
        <w:tab/>
        <w:t xml:space="preserve">          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Applicant</w:t>
      </w:r>
      <w:r>
        <w:rPr/>
        <w:t>:    Name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Phone &amp; Fax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 _____________________________________________________  </w:t>
      </w:r>
    </w:p>
    <w:p>
      <w:pPr>
        <w:pStyle w:val="Normal"/>
        <w:rPr/>
      </w:pPr>
      <w:r>
        <w:rPr/>
        <w:t xml:space="preserve">Please check box if you want documents ACRIS documents e-mailed:  </w:t>
      </w:r>
      <w:r>
        <w:rPr>
          <w:sz w:val="52"/>
          <w:szCs w:val="52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Closing</w:t>
      </w:r>
      <w:r>
        <w:rPr/>
        <w:t xml:space="preserve">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ler(s):</w:t>
      </w:r>
      <w:r>
        <w:rPr/>
        <w:t xml:space="preserve"> Name(s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ddres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(s)/EIN #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chaser(s):</w:t>
      </w:r>
      <w:r>
        <w:rPr/>
        <w:t xml:space="preserve"> Name(s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ddres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(s)/EIN #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Address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chaser’s attorney: </w:t>
      </w:r>
      <w:r>
        <w:rPr/>
        <w:t>(name, address &amp; phone #)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contract:_____________      Purchase Pric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-op Name (if app.)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2:00Z</dcterms:created>
  <dc:creator>aharmon</dc:creator>
  <dc:description/>
  <cp:keywords/>
  <dc:language>en-US</dc:language>
  <cp:lastModifiedBy>acreighton</cp:lastModifiedBy>
  <cp:lastPrinted>2009-04-28T15:45:00Z</cp:lastPrinted>
  <dcterms:modified xsi:type="dcterms:W3CDTF">2009-04-28T19:45:00Z</dcterms:modified>
  <cp:revision>6</cp:revision>
  <dc:subject/>
  <dc:title>ACRIS Request Form</dc:title>
</cp:coreProperties>
</file>